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Wykaz podręczników dla uczniów klas </w:t>
      </w:r>
      <w:r>
        <w:rPr>
          <w:b/>
          <w:bCs/>
          <w:color w:val="FF0000"/>
          <w:sz w:val="28"/>
          <w:szCs w:val="28"/>
        </w:rPr>
        <w:t>I</w:t>
      </w:r>
      <w:r>
        <w:rPr>
          <w:color w:val="FF0000"/>
        </w:rPr>
        <w:t xml:space="preserve"> </w:t>
      </w:r>
      <w:r>
        <w:rPr/>
        <w:br/>
      </w:r>
      <w:r>
        <w:rPr>
          <w:b/>
          <w:bCs/>
          <w:sz w:val="28"/>
          <w:szCs w:val="28"/>
        </w:rPr>
        <w:t xml:space="preserve">Liceum Ogólnokształcącego Nr XV we Wrocławiu </w:t>
      </w:r>
      <w:r>
        <w:rPr/>
        <w:br/>
      </w:r>
      <w:r>
        <w:rPr>
          <w:b/>
          <w:bCs/>
          <w:sz w:val="28"/>
          <w:szCs w:val="28"/>
        </w:rPr>
        <w:t xml:space="preserve">w roku szkolnym </w:t>
      </w:r>
      <w:r>
        <w:rPr>
          <w:b/>
          <w:bCs/>
          <w:color w:val="FF0000"/>
          <w:sz w:val="28"/>
          <w:szCs w:val="28"/>
        </w:rPr>
        <w:t>2025/20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zkoła ponadpodstawowa, liceum 4-letn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4214"/>
        <w:gridCol w:w="2835"/>
        <w:gridCol w:w="2268"/>
        <w:gridCol w:w="354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ęzyk polsk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NOWE Ponad słowami”. Zakres podstawowy i rozszerzony.</w:t>
            </w:r>
          </w:p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/>
              <w:t>Podręcznik dla klasy 1: część 1 oraz część 2.</w:t>
              <w:br/>
            </w:r>
            <w:r>
              <w:rPr>
                <w:color w:val="auto"/>
              </w:rPr>
              <w:t>Nowa edycja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. Chmiel, </w:t>
              <w:br/>
              <w:t>A. Cisowska,</w:t>
            </w:r>
          </w:p>
          <w:p>
            <w:pPr>
              <w:pStyle w:val="Normal"/>
              <w:widowControl w:val="false"/>
              <w:rPr/>
            </w:pPr>
            <w:r>
              <w:rPr/>
              <w:t>J. Kościerzyńska,</w:t>
            </w:r>
          </w:p>
          <w:p>
            <w:pPr>
              <w:pStyle w:val="Normal"/>
              <w:widowControl w:val="false"/>
              <w:rPr/>
            </w:pPr>
            <w:r>
              <w:rPr/>
              <w:t>A. Równy,</w:t>
            </w:r>
          </w:p>
          <w:p>
            <w:pPr>
              <w:pStyle w:val="Normal"/>
              <w:widowControl w:val="false"/>
              <w:rPr/>
            </w:pPr>
            <w:r>
              <w:rPr/>
              <w:t>A. Wróbl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/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szystkie klasy pierwsze.</w:t>
            </w:r>
          </w:p>
        </w:tc>
      </w:tr>
      <w:tr>
        <w:trPr>
          <w:trHeight w:val="8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ęzyk angielsk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„</w:t>
            </w:r>
            <w:r>
              <w:rPr/>
              <w:t>Focus Second Edition” (podręcznik + zeszyt ćwiczeń)</w:t>
            </w:r>
          </w:p>
          <w:p>
            <w:pPr>
              <w:pStyle w:val="Normal"/>
              <w:widowControl w:val="false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>albo „New Enterprise” (podręcznik - Student’s Book, Workbook, Grammar Book, Exam Skills Practice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. Kay, V. Jon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. Dool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ARS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xpress Publishin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simy o kupno podręczników we wrześniu, po przydzieleniu uczniów do grup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ęzyk niemieck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Tolles Deutsch 1”</w:t>
            </w:r>
          </w:p>
          <w:p>
            <w:pPr>
              <w:pStyle w:val="Normal"/>
              <w:widowControl w:val="false"/>
              <w:rPr/>
            </w:pPr>
            <w:r>
              <w:rPr/>
              <w:t>(podręcznik + zeszyt ćwiczeń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. Reymont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. Sibiga, </w:t>
              <w:br/>
              <w:t>M. Jezierska-Wie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WN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szystkie klasy pierwsze.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ęzyk ukraińsk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Informacja o podręcznikach do języka ukraińskiego jako obcego zostanie opublikowana na oficjalnej stronie MEN do sierpnia 2025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  <w:t>Prosimy o kupno po uzgodnieniu z nauczycielem we wrześniu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maty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 xml:space="preserve">NOWA MATeMAtyka cz. 1” </w:t>
              <w:br/>
              <w:t>Podręcznik. Liceum i technikum. Zakres podstawowy.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Nowa edycja 202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. Babiański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. Chańko, </w:t>
            </w:r>
          </w:p>
          <w:p>
            <w:pPr>
              <w:pStyle w:val="Normal"/>
              <w:widowControl w:val="false"/>
              <w:rPr/>
            </w:pPr>
            <w:r>
              <w:rPr/>
              <w:t>J. Janowicz,</w:t>
              <w:br/>
              <w:t>D. Ponczek,</w:t>
              <w:br/>
              <w:t>E. Szmytkiewicz,</w:t>
            </w:r>
          </w:p>
          <w:p>
            <w:pPr>
              <w:pStyle w:val="Normal"/>
              <w:widowControl w:val="false"/>
              <w:rPr/>
            </w:pPr>
            <w:r>
              <w:rPr/>
              <w:t>K. 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szystkie klasy pierwsze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stori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Poznać przeszłość 1”.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/>
              <w:t xml:space="preserve">Podręcznik do historii dla liceum ogólnokształcącego i technikum. Zakres podstawowy. </w:t>
            </w:r>
            <w:r>
              <w:rPr>
                <w:color w:val="auto"/>
              </w:rPr>
              <w:t>Nowa edycja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. Pawlak, </w:t>
              <w:br/>
              <w:t>A. Szw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/>
              <w:t>Wszystkie klasy pierwsze.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obywatel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ręcznik zostanie podany we wrześniu, po dopuszczeniu podręczników przez M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Wszystkie klasy pierwsze.</w:t>
            </w:r>
          </w:p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  <w:t>Prosimy o kupno po uzgodnieniu z nauczycielem we wrześniu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ografi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NOWE oblicza geografii cz. 1”. Podręcznik.  Zakres podstawowy.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Nowa edycja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 Malarz,</w:t>
            </w:r>
          </w:p>
          <w:p>
            <w:pPr>
              <w:pStyle w:val="Normal"/>
              <w:widowControl w:val="false"/>
              <w:rPr/>
            </w:pPr>
            <w:r>
              <w:rPr/>
              <w:t>M. Więckowsk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lasa 1A, 1B, 1C, 1D, 1E, 1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ografi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NOWE oblicza geografii cz. 1”. Podręcznik.  Zakres rozszerzony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Nowa edycja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 Malarz,</w:t>
            </w:r>
          </w:p>
          <w:p>
            <w:pPr>
              <w:pStyle w:val="Normal"/>
              <w:widowControl w:val="false"/>
              <w:rPr/>
            </w:pPr>
            <w:r>
              <w:rPr/>
              <w:t>M. Więckowski,</w:t>
            </w:r>
          </w:p>
          <w:p>
            <w:pPr>
              <w:pStyle w:val="Normal"/>
              <w:widowControl w:val="false"/>
              <w:rPr/>
            </w:pPr>
            <w:r>
              <w:rPr/>
              <w:t>P. Kro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lasa 1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ologi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/>
              <w:t>„</w:t>
            </w:r>
            <w:r>
              <w:rPr/>
              <w:t xml:space="preserve">NOWA Biologia na czasie. Odkryj mnie. SMART book.” Zakres podstawowy. </w:t>
            </w:r>
            <w:r>
              <w:rPr>
                <w:color w:val="auto"/>
              </w:rPr>
              <w:t>Nowa edycja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. Helmin, </w:t>
            </w:r>
          </w:p>
          <w:p>
            <w:pPr>
              <w:pStyle w:val="Normal"/>
              <w:widowControl w:val="false"/>
              <w:rPr/>
            </w:pPr>
            <w:r>
              <w:rPr/>
              <w:t>J. Hol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lasa 1A, 1D, 1G, 1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ologi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 xml:space="preserve">NOWA biologia na czasie cz. 1”. Podręcznik dla liceum ogólnokształcącego </w:t>
              <w:br/>
              <w:t>i technikum.  Zakres rozszerzony.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Nowa edycja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. Guzik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. Kozik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. Matuszewska, </w:t>
            </w:r>
          </w:p>
          <w:p>
            <w:pPr>
              <w:pStyle w:val="Normal"/>
              <w:widowControl w:val="false"/>
              <w:rPr/>
            </w:pPr>
            <w:r>
              <w:rPr/>
              <w:t>A. Tyc,</w:t>
            </w:r>
          </w:p>
          <w:p>
            <w:pPr>
              <w:pStyle w:val="Normal"/>
              <w:widowControl w:val="false"/>
              <w:rPr/>
            </w:pPr>
            <w:r>
              <w:rPr/>
              <w:t>W. Zamach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lasa 1B, 1C, 1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zy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Fizyka. NOWA EDYCJA. Klasa 1”. Zakres podstawowy. Wydanie aktual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. Lehman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W. Polesiuk, </w:t>
            </w:r>
          </w:p>
          <w:p>
            <w:pPr>
              <w:pStyle w:val="Normal"/>
              <w:widowControl w:val="false"/>
              <w:rPr/>
            </w:pPr>
            <w:r>
              <w:rPr/>
              <w:t>G. Wojew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Si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/>
              <w:t>Klasa 1B, 1C, 1D, 1E, 1G, 1I</w:t>
              <w:br/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  <w:t>Prosimy o kupno po uzgodnieniu z nauczycielem we wrześniu.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zy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Fizyka. NOWA EDYCJA. Klasa 1”. Zakres rozszerzony. Wydanie aktual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. Sagnowska,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. Fiałkowska,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J. Sal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Si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left"/>
              <w:rPr/>
            </w:pPr>
            <w:r>
              <w:rPr/>
              <w:t>Klasa 1A</w:t>
            </w:r>
          </w:p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  <w:t>Prosimy o kupno po uzgodnieniu z nauczycielem we wrześniu.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mi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1) „</w:t>
            </w:r>
            <w:r>
              <w:rPr>
                <w:b w:val="false"/>
                <w:bCs w:val="false"/>
              </w:rPr>
              <w:t>NOWA to jest chemia dla klasy 1</w:t>
            </w:r>
            <w:r>
              <w:rPr/>
              <w:t xml:space="preserve">”.  Podręcznik dla liceum ogólnokształcącego i technikum. </w:t>
            </w:r>
            <w:r>
              <w:rPr>
                <w:b w:val="false"/>
                <w:bCs w:val="false"/>
              </w:rPr>
              <w:t>Zakres rozszerzony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2) Kalkulator naukowy.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3) Wybrane wzory i stałe fizykochemiczne na egzamin maturalny z biologii, chemii i fizyki (do pobrania ze strony cke.gov.p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. Litwin,</w:t>
            </w:r>
          </w:p>
          <w:p>
            <w:pPr>
              <w:pStyle w:val="Normal"/>
              <w:widowControl w:val="false"/>
              <w:rPr/>
            </w:pPr>
            <w:r>
              <w:rPr/>
              <w:t>S. Styka-Wlazło,</w:t>
            </w:r>
          </w:p>
          <w:p>
            <w:pPr>
              <w:pStyle w:val="Normal"/>
              <w:widowControl w:val="false"/>
              <w:rPr/>
            </w:pPr>
            <w:r>
              <w:rPr/>
              <w:t>J. Szymo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lasa 1B, 1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mi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>
                <w:b w:val="false"/>
                <w:bCs w:val="false"/>
              </w:rPr>
              <w:t>Chemia. NOWA EDYCJA</w:t>
            </w:r>
            <w:r>
              <w:rPr/>
              <w:t>”.</w:t>
            </w:r>
            <w:r>
              <w:rPr>
                <w:b w:val="false"/>
                <w:bCs w:val="false"/>
              </w:rPr>
              <w:t xml:space="preserve"> Zakres podstawowy.</w:t>
            </w:r>
            <w:r>
              <w:rPr/>
              <w:t xml:space="preserve"> Klasa 1. Podręcznik. Liceum i techniku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 Janiuk,</w:t>
            </w:r>
          </w:p>
          <w:p>
            <w:pPr>
              <w:pStyle w:val="Normal"/>
              <w:widowControl w:val="false"/>
              <w:rPr/>
            </w:pPr>
            <w:r>
              <w:rPr/>
              <w:t>M. Chmurska,</w:t>
            </w:r>
          </w:p>
          <w:p>
            <w:pPr>
              <w:pStyle w:val="Normal"/>
              <w:widowControl w:val="false"/>
              <w:rPr/>
            </w:pPr>
            <w:r>
              <w:rPr/>
              <w:t>G. Osiecka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W. Anusiak, </w:t>
            </w:r>
          </w:p>
          <w:p>
            <w:pPr>
              <w:pStyle w:val="Normal"/>
              <w:widowControl w:val="false"/>
              <w:rPr/>
            </w:pPr>
            <w:r>
              <w:rPr/>
              <w:t>M. Sobc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Si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lasy 1A, 1C, 1D, 1G, 1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kacja dla bezpieczeństw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Żyję i działam bezpiecznie”. Podręcznik do edukacji dla bezpieczeństwa dla liceum ogólnokształcącego i technikum.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pl-PL"/>
              </w:rPr>
              <w:t>Podstawa programowa z 2022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. Słom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szystkie klasy pierwsz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ormaty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Informatyka”. Klasa 1. Linia I. Zakres podstawowy. Podręcznik do szkoły ponadpodstawow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. Herman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ERO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szystkie klasy pierws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ozofi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Spotkania z filozofią”. Podręcznik do filozofii dla liceum ogólnokształcącego i technikum. Zakres podstawowy. Edycja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. Bokiniec, </w:t>
              <w:br/>
              <w:t>S. Zi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WA E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szystkie klasy pierwsze</w:t>
            </w:r>
          </w:p>
        </w:tc>
      </w:tr>
      <w:tr>
        <w:trPr>
          <w:trHeight w:val="6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znes i zarządzani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Krok w biznes i zarządzanie 1”. Podręcznik do liceum ogólnokształcącego i technikum, zakres podstaw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Z. Makiela, 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T. Rachwa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/>
              <w:t>NOWA E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/>
              <w:t>Klasa 1A, 1B, 1C, 1D, 1E, 1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znes i zarządzan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 xml:space="preserve">Krok w biznes i zarządzanie 1”. Podręcznik do liceum ogólnokształcącego i technikum, zakres rozszerzony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T. Rachwał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/>
              <w:t>NOWA E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lasa 1I </w:t>
            </w:r>
          </w:p>
        </w:tc>
      </w:tr>
    </w:tbl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a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66dc3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link w:val="Nagwek2Znak"/>
    <w:uiPriority w:val="9"/>
    <w:qFormat/>
    <w:rsid w:val="00602271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a319b3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a319b3"/>
    <w:rPr>
      <w:sz w:val="24"/>
      <w:szCs w:val="24"/>
    </w:rPr>
  </w:style>
  <w:style w:type="character" w:styleId="TekstdymkaZnak" w:customStyle="1">
    <w:name w:val="Tekst dymka Znak"/>
    <w:link w:val="BalloonText"/>
    <w:uiPriority w:val="99"/>
    <w:semiHidden/>
    <w:qFormat/>
    <w:rsid w:val="00464b67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link w:val="Heading2"/>
    <w:uiPriority w:val="9"/>
    <w:qFormat/>
    <w:rsid w:val="00602271"/>
    <w:rPr>
      <w:b/>
      <w:bCs/>
      <w:sz w:val="36"/>
      <w:szCs w:val="36"/>
    </w:rPr>
  </w:style>
  <w:style w:type="character" w:styleId="Nagwek1Znak" w:customStyle="1">
    <w:name w:val="Nagłówek 1 Znak"/>
    <w:link w:val="Heading1"/>
    <w:uiPriority w:val="9"/>
    <w:qFormat/>
    <w:rsid w:val="00f66dc3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19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319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64b6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d0e6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10f7753-f6d5-4cc2-97ef-fe7a01a8fded">
      <Terms xmlns="http://schemas.microsoft.com/office/infopath/2007/PartnerControls"/>
    </lcf76f155ced4ddcb4097134ff3c332f>
    <TaxCatchAll xmlns="cfbfbeb2-5600-464e-a1db-60e9bf10b46f" xsi:nil="true"/>
    <rozk_x0142_admateria_x0142_uj_x0119_zykangielskiPolinaIvchenko xmlns="110f7753-f6d5-4cc2-97ef-fe7a01a8fde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AE2CFDA946CA24385FB44A69237E8FE" ma:contentTypeVersion="18" ma:contentTypeDescription="Utwórz nowy dokument." ma:contentTypeScope="" ma:versionID="2f1c9ac0e079407a2300dc7be325a5b5">
  <xsd:schema xmlns:xsd="http://www.w3.org/2001/XMLSchema" xmlns:xs="http://www.w3.org/2001/XMLSchema" xmlns:p="http://schemas.microsoft.com/office/2006/metadata/properties" xmlns:ns2="cfbfbeb2-5600-464e-a1db-60e9bf10b46f" xmlns:ns3="110f7753-f6d5-4cc2-97ef-fe7a01a8fded" targetNamespace="http://schemas.microsoft.com/office/2006/metadata/properties" ma:root="true" ma:fieldsID="09921bc1f85bf136d281defbd4b837d3" ns2:_="" ns3:_="">
    <xsd:import namespace="cfbfbeb2-5600-464e-a1db-60e9bf10b46f"/>
    <xsd:import namespace="110f7753-f6d5-4cc2-97ef-fe7a01a8fde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ServiceDateTaken" minOccurs="0"/>
                <xsd:element ref="ns3:MediaServiceObjectDetectorVersions" minOccurs="0"/>
                <xsd:element ref="ns3:MediaServiceLocation" minOccurs="0"/>
                <xsd:element ref="ns3:MediaServiceSearchProperties" minOccurs="0"/>
                <xsd:element ref="ns3:rozk_x0142_admateria_x0142_uj_x0119_zykangielskiPolinaIvchenk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fbeb2-5600-464e-a1db-60e9bf10b46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113f0c8f-cc8c-4750-9f21-bebda684aca0}" ma:internalName="TaxCatchAll" ma:showField="CatchAllData" ma:web="cfbfbeb2-5600-464e-a1db-60e9bf10b46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0f7753-f6d5-4cc2-97ef-fe7a01a8fd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Tagi obrazów" ma:readOnly="false" ma:fieldId="{5cf76f15-5ced-4ddc-b409-7134ff3c332f}" ma:taxonomyMulti="true" ma:sspId="55ce1cc9-31a4-443b-8471-3fa0cea6675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rozk_x0142_admateria_x0142_uj_x0119_zykangielskiPolinaIvchenko" ma:index="25" nillable="true" ma:displayName="rozkład materiału język angielski Polina Ivchenko" ma:description="1. Life in medicine - health issues, parts of the body,injuries, body idioms, charity fund - raising 2godz.&#10;2.ntertain me - people in entertainment, phrasal verbs, listennig -matching, collocations, &quot; Can a new app enhance the reading experience? - gapped text, phrases related to reading 2 godz.&#10;3. Modern society - crime and criminals, listening - multiple choice,reflexive pronouns 2 godz." ma:format="Dropdown" ma:internalName="rozk_x0142_admateria_x0142_uj_x0119_zykangielskiPolinaIvchenko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251116-9E4C-4E63-83DD-4DE0C1803397}">
  <ds:schemaRefs>
    <ds:schemaRef ds:uri="http://schemas.microsoft.com/office/2006/metadata/properties"/>
    <ds:schemaRef ds:uri="http://schemas.microsoft.com/office/infopath/2007/PartnerControls"/>
    <ds:schemaRef ds:uri="110f7753-f6d5-4cc2-97ef-fe7a01a8fded"/>
    <ds:schemaRef ds:uri="cfbfbeb2-5600-464e-a1db-60e9bf10b46f"/>
  </ds:schemaRefs>
</ds:datastoreItem>
</file>

<file path=customXml/itemProps2.xml><?xml version="1.0" encoding="utf-8"?>
<ds:datastoreItem xmlns:ds="http://schemas.openxmlformats.org/officeDocument/2006/customXml" ds:itemID="{6032C761-59CF-4F81-A362-81ED0A1C6E2E}"/>
</file>

<file path=customXml/itemProps3.xml><?xml version="1.0" encoding="utf-8"?>
<ds:datastoreItem xmlns:ds="http://schemas.openxmlformats.org/officeDocument/2006/customXml" ds:itemID="{2368AF83-B789-4F5B-905C-B14E073ACC5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C58E9DF-CCF1-4BC2-A24E-A93E99303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ZKO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15:00Z</dcterms:created>
  <dc:creator>User</dc:creator>
  <dc:description/>
  <dc:language>en-US</dc:language>
  <cp:lastModifiedBy>Alicja Pokusińska</cp:lastModifiedBy>
  <cp:lastPrinted>2019-07-10T05:52:00Z</cp:lastPrinted>
  <dcterms:modified xsi:type="dcterms:W3CDTF">2025-06-30T09:19:3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E2CFDA946CA24385FB44A69237E8FE</vt:lpwstr>
  </property>
  <property fmtid="{D5CDD505-2E9C-101B-9397-08002B2CF9AE}" pid="3" name="MediaServiceImageTags">
    <vt:lpwstr/>
  </property>
</Properties>
</file>