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ykaz podręczników dla uczniów klas </w:t>
      </w:r>
      <w:r>
        <w:rPr>
          <w:b/>
          <w:bCs/>
          <w:color w:val="FF0000"/>
          <w:sz w:val="28"/>
          <w:szCs w:val="28"/>
        </w:rPr>
        <w:t>II</w:t>
      </w:r>
      <w:r>
        <w:rPr/>
        <w:br/>
      </w:r>
      <w:r>
        <w:rPr>
          <w:b/>
          <w:bCs/>
          <w:sz w:val="28"/>
          <w:szCs w:val="28"/>
        </w:rPr>
        <w:t xml:space="preserve">Liceum Ogólnokształcącego Nr XV we Wrocławiu </w:t>
      </w:r>
      <w:r>
        <w:rPr/>
        <w:br/>
      </w:r>
      <w:r>
        <w:rPr>
          <w:b/>
          <w:bCs/>
          <w:sz w:val="28"/>
          <w:szCs w:val="28"/>
        </w:rPr>
        <w:t xml:space="preserve">w roku szkolnym </w:t>
      </w:r>
      <w:r>
        <w:rPr>
          <w:b/>
          <w:bCs/>
          <w:color w:val="FF0000"/>
          <w:sz w:val="28"/>
          <w:szCs w:val="28"/>
        </w:rPr>
        <w:t>2025/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zkoła ponadpodstawowa, liceum 4-let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4109"/>
        <w:gridCol w:w="2835"/>
        <w:gridCol w:w="2268"/>
        <w:gridCol w:w="35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Język polski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  <w:t>Ponad słowami”. Zakres podstawowy i rozszerzony. Podręcznik dla klasy 2: część 1 oraz część 2. Nowa edycja 202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M. Chmiel, </w:t>
            </w:r>
            <w:r>
              <w:rPr/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A. Cisowsk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J. Kościerzyńsk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H. Kusy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A. Równy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A. Wrób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zystkie klasy drugi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ęzyk angielsk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Focus Second Edition” (podręcznik + zeszyt ćwiczeń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lbo „New Enterprise” (Student’s Book, Workbook + Exam Practice Skills, Grammar Book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. Kay, V. Jon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. Doo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EARSO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Express Publish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ęzyk niemieck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Tolles Deutsch 2”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podręcznik + zeszyt ćwiczeń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E. Reymont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A. Sibiga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M. Jezierska-Wie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W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e wrześniu kontynuacja części 1 (Tolles Deutsch 1), następnie część 2 podręcznika (Tolles Deutsch 2) - zależy od stopnia realizacji materiału w klasie 1 (wg ustaleń z nauczycielem).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ęzyk ukraińsk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Informacja o podręcznikach do języka ukraińskiego jako obcego zostanie opublikowana na oficjalnej stronie MEN do sierpnia 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spacing w:lineRule="auto" w:line="25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atematy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) MATeMAtyka 2”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Podręcznik do matematyki dla liceum ogólnokształcącego i technikum.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Zakres podstawowy i rozszerzony. Edycja 202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2) </w:t>
            </w: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ybrane wzory matematyczne na egzamin maturalny z matematyki” (do pobrania ze strony cke.gov.pl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W. Babiański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L. Chańko,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J. Czarnowska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G. Janoch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D. Ponczek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. Wesołowsk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atematy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) „MATeMAtyka 2”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Podręcznik do matematyki dla liceum ogólnokształcącego i technikum.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Zakres podstawowy. Edycja 202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2) </w:t>
            </w: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ybrane wzory matematyczne na egzamin maturalny z matematyki” (do pobrania ze strony cke.gov.pl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W. Babiański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L. Chańko,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J. Czarnowska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G. Janoch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. Pon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B, 2C, 2G, 2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istor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Poznać przeszłość 2”. Podręcznik do historii dla liceum ogólnokształcącego i technikum. Zakres podstawowy. </w:t>
            </w:r>
          </w:p>
          <w:p>
            <w:pPr>
              <w:pStyle w:val="Heading2"/>
              <w:widowControl w:val="false"/>
              <w:bidi w:val="0"/>
              <w:spacing w:lineRule="auto" w:line="259" w:beforeAutospacing="1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  <w:t>Nowa edycja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A. Kucharski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. Łaszkiewicz,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A. Niewęgłowsk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. Ros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zystkie klasy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eograf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Oblicza geografii 2”. Podręcznik dla liceum ogólnokształcącego i technikum. Zakres podstawowy. Edycja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T. Rachwał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R. Uliszak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 xml:space="preserve">K. Wiedermann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P. Kr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A, 2B, 2C, 2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eograf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Oblicza geografii 2”. Podręcznik dla liceum ogólnokształcącego i technikum. Zakres rozszerzony. Edycja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T. Rachwał, </w:t>
            </w:r>
            <w:r>
              <w:rPr/>
              <w:br/>
            </w:r>
            <w:r>
              <w:rPr>
                <w:rFonts w:eastAsia="Times New Roman" w:cs="Times New Roman"/>
                <w:sz w:val="24"/>
                <w:szCs w:val="24"/>
              </w:rPr>
              <w:t>W. Ki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olog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Times New Roman"/>
                <w:sz w:val="24"/>
                <w:szCs w:val="24"/>
              </w:rPr>
              <w:t>NOWA Biologia na czasie 2”. Podręcznik dla liceum i technikum.  Zakres podstaw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. Helmin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. Holecze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Klasa 2A, 2G, 2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olog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>NOWA Biologia na czasie 2”. Podręcznik dla liceum ogólnokształcącego i technikum.  Zakres rozszer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 Guzik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. Kozik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. Zama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B, 2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Fizy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Fizyka. NOWA EDYCJA. Klasa 2”. Zakres podstawowy. Wydanie aktu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L. Lehman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W. Polesiuk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. Wojew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zystkie klasy drugie.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osimy o kupno po uzgodnieniu z nauczycielem we wrześni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hem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 w:themeFill="background1"/>
              <w:spacing w:before="0" w:after="6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) „Nowa To jest chemia 2”. Chemia organiczna. Podręcznik dla liceum ogólnokształcącego i technikum. Zakres rozszerzony. </w:t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2) Kalkulator naukow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 xml:space="preserve">3)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Wybrane wzory i stałe fizykochemiczne na egzamin maturalny z biologii, chemii i fizyki” (do pobrania ze strony cke.gov.pl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. Litwin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. Styka-Wlazło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. Szymo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B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Chemia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Chemia. Nowa Edycja”. Podręcznik. Klasa 2. Zakres podstawowy.  Liceum i technikum. Wydanie aktual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. Sobczak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. Janiuk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. Chmursk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. Osiecka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. Anu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lasa 2A, 2C, 2G, 2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Informaty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 w:themeFill="background1"/>
              <w:spacing w:beforeAutospacing="0" w:before="0" w:afterAutospacing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pl-PL"/>
              </w:rPr>
              <w:t>Informatyka na czasie 2”. Podręcznik dla liceum i technikum. Zakres podstawowy. Edycja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z w:val="24"/>
                <w:szCs w:val="24"/>
                <w:lang w:val="pl-PL"/>
              </w:rPr>
              <w:t xml:space="preserve">J. Mazur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z w:val="24"/>
                <w:szCs w:val="24"/>
                <w:lang w:val="pl-PL"/>
              </w:rPr>
              <w:t xml:space="preserve">P. Perekietka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z w:val="24"/>
                <w:szCs w:val="24"/>
                <w:lang w:val="pl-PL"/>
              </w:rPr>
              <w:t xml:space="preserve">Z. Talaga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z w:val="24"/>
                <w:szCs w:val="24"/>
                <w:lang w:val="pl-PL"/>
              </w:rPr>
              <w:t>J. S. Wierzb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Wszystkie klasy drugie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znes i zarządzan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Krok w biznes i zarządzanie 2”. Podręcznik do liceum ogólnokształcącego i technikum.  Zakres podstawowy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Z. Makieła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. Rachw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Klasa 2A, 2B, 2C, 2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znes i zarządzan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0" w:before="0" w:afterAutospacing="0" w:after="0"/>
              <w:ind w:left="0" w:right="4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4"/>
                <w:szCs w:val="24"/>
                <w:u w:val="none"/>
                <w:lang w:val="pl-PL"/>
              </w:rPr>
              <w:t>Biznes i zarządzanie”. Podręcznik. Liceum i technikum. Zakres rozszerzony. Część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pl-PL"/>
              </w:rPr>
              <w:t>E. Kawczyńska-Kiełbas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Klasa 2I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a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66dc3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link w:val="Nagwek2Znak"/>
    <w:uiPriority w:val="9"/>
    <w:qFormat/>
    <w:rsid w:val="00602271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a319b3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a319b3"/>
    <w:rPr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464b67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link w:val="Heading2"/>
    <w:uiPriority w:val="9"/>
    <w:qFormat/>
    <w:rsid w:val="00602271"/>
    <w:rPr>
      <w:b/>
      <w:bCs/>
      <w:sz w:val="36"/>
      <w:szCs w:val="36"/>
    </w:rPr>
  </w:style>
  <w:style w:type="character" w:styleId="Nagwek1Znak" w:customStyle="1">
    <w:name w:val="Nagłówek 1 Znak"/>
    <w:link w:val="Heading1"/>
    <w:uiPriority w:val="9"/>
    <w:qFormat/>
    <w:rsid w:val="00f66dc3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19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19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4b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54fd6e36"/>
    <w:pPr>
      <w:ind w:left="111" w:hanging="0"/>
    </w:pPr>
    <w:rPr>
      <w:rFonts w:ascii="Calibri" w:hAnsi="Calibri" w:eastAsia="Calibri" w:cs="" w:asciiTheme="minorAscii" w:cstheme="minorBidi" w:eastAsiaTheme="minorAscii" w:hAnsiTheme="minorAscii"/>
      <w:sz w:val="22"/>
      <w:szCs w:val="22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d0e6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E2CFDA946CA24385FB44A69237E8FE" ma:contentTypeVersion="18" ma:contentTypeDescription="Utwórz nowy dokument." ma:contentTypeScope="" ma:versionID="2f1c9ac0e079407a2300dc7be325a5b5">
  <xsd:schema xmlns:xsd="http://www.w3.org/2001/XMLSchema" xmlns:xs="http://www.w3.org/2001/XMLSchema" xmlns:p="http://schemas.microsoft.com/office/2006/metadata/properties" xmlns:ns2="cfbfbeb2-5600-464e-a1db-60e9bf10b46f" xmlns:ns3="110f7753-f6d5-4cc2-97ef-fe7a01a8fded" targetNamespace="http://schemas.microsoft.com/office/2006/metadata/properties" ma:root="true" ma:fieldsID="09921bc1f85bf136d281defbd4b837d3" ns2:_="" ns3:_="">
    <xsd:import namespace="cfbfbeb2-5600-464e-a1db-60e9bf10b46f"/>
    <xsd:import namespace="110f7753-f6d5-4cc2-97ef-fe7a01a8fde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bjectDetectorVersions" minOccurs="0"/>
                <xsd:element ref="ns3:MediaServiceLocation" minOccurs="0"/>
                <xsd:element ref="ns3:MediaServiceSearchProperties" minOccurs="0"/>
                <xsd:element ref="ns3:rozk_x0142_admateria_x0142_uj_x0119_zykangielskiPolinaIvchenk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fbeb2-5600-464e-a1db-60e9bf10b46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13f0c8f-cc8c-4750-9f21-bebda684aca0}" ma:internalName="TaxCatchAll" ma:showField="CatchAllData" ma:web="cfbfbeb2-5600-464e-a1db-60e9bf10b4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0f7753-f6d5-4cc2-97ef-fe7a01a8fd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55ce1cc9-31a4-443b-8471-3fa0cea667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ozk_x0142_admateria_x0142_uj_x0119_zykangielskiPolinaIvchenko" ma:index="25" nillable="true" ma:displayName="rozkład materiału język angielski Polina Ivchenko" ma:description="1. Life in medicine - health issues, parts of the body,injuries, body idioms, charity fund - raising 2godz.&#10;2.ntertain me - people in entertainment, phrasal verbs, listennig -matching, collocations, &quot; Can a new app enhance the reading experience? - gapped text, phrases related to reading 2 godz.&#10;3. Modern society - crime and criminals, listening - multiple choice,reflexive pronouns 2 godz." ma:format="Dropdown" ma:internalName="rozk_x0142_admateria_x0142_uj_x0119_zykangielskiPolinaIvchenko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10f7753-f6d5-4cc2-97ef-fe7a01a8fded">
      <Terms xmlns="http://schemas.microsoft.com/office/infopath/2007/PartnerControls"/>
    </lcf76f155ced4ddcb4097134ff3c332f>
    <TaxCatchAll xmlns="cfbfbeb2-5600-464e-a1db-60e9bf10b46f" xsi:nil="true"/>
    <rozk_x0142_admateria_x0142_uj_x0119_zykangielskiPolinaIvchenko xmlns="110f7753-f6d5-4cc2-97ef-fe7a01a8fde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3A9E9-1F02-42FD-9974-91F92AE7775B}"/>
</file>

<file path=customXml/itemProps2.xml><?xml version="1.0" encoding="utf-8"?>
<ds:datastoreItem xmlns:ds="http://schemas.openxmlformats.org/officeDocument/2006/customXml" ds:itemID="{2368AF83-B789-4F5B-905C-B14E073ACC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251116-9E4C-4E63-83DD-4DE0C1803397}">
  <ds:schemaRefs>
    <ds:schemaRef ds:uri="http://schemas.microsoft.com/office/2006/metadata/properties"/>
    <ds:schemaRef ds:uri="http://schemas.microsoft.com/office/infopath/2007/PartnerControls"/>
    <ds:schemaRef ds:uri="110f7753-f6d5-4cc2-97ef-fe7a01a8fded"/>
    <ds:schemaRef ds:uri="cfbfbeb2-5600-464e-a1db-60e9bf10b46f"/>
  </ds:schemaRefs>
</ds:datastoreItem>
</file>

<file path=customXml/itemProps4.xml><?xml version="1.0" encoding="utf-8"?>
<ds:datastoreItem xmlns:ds="http://schemas.openxmlformats.org/officeDocument/2006/customXml" ds:itemID="{2D3D2124-8FD2-4EE0-A2D3-A9098FF5B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2:00Z</dcterms:created>
  <dc:creator>User</dc:creator>
  <dc:description/>
  <dc:language>en-US</dc:language>
  <cp:lastModifiedBy>Alicja Pokusińska</cp:lastModifiedBy>
  <cp:lastPrinted>2019-07-10T05:52:00Z</cp:lastPrinted>
  <dcterms:modified xsi:type="dcterms:W3CDTF">2025-06-30T09:58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2CFDA946CA24385FB44A69237E8FE</vt:lpwstr>
  </property>
  <property fmtid="{D5CDD505-2E9C-101B-9397-08002B2CF9AE}" pid="3" name="MediaServiceImageTags">
    <vt:lpwstr/>
  </property>
</Properties>
</file>