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Wykaz podręczników dla uczniów klas </w:t>
      </w:r>
      <w:r>
        <w:rPr>
          <w:b/>
          <w:bCs/>
          <w:color w:val="FF0000"/>
          <w:sz w:val="28"/>
          <w:szCs w:val="28"/>
        </w:rPr>
        <w:t>IV</w:t>
      </w:r>
      <w:r>
        <w:rPr/>
        <w:br/>
      </w:r>
      <w:r>
        <w:rPr>
          <w:b/>
          <w:bCs/>
          <w:sz w:val="28"/>
          <w:szCs w:val="28"/>
        </w:rPr>
        <w:t xml:space="preserve">Liceum Ogólnokształcącego Nr XV we Wrocławiu </w:t>
      </w:r>
      <w:r>
        <w:rPr/>
        <w:br/>
      </w:r>
      <w:r>
        <w:rPr>
          <w:b/>
          <w:bCs/>
          <w:sz w:val="28"/>
          <w:szCs w:val="28"/>
        </w:rPr>
        <w:t xml:space="preserve">w roku szkolnym </w:t>
      </w:r>
      <w:r>
        <w:rPr>
          <w:b/>
          <w:bCs/>
          <w:color w:val="FF0000"/>
          <w:sz w:val="28"/>
          <w:szCs w:val="28"/>
        </w:rPr>
        <w:t>2025/2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zkoła ponadpodstawowa, liceum 4-</w:t>
      </w:r>
      <w:bookmarkStart w:id="0" w:name="_GoBack"/>
      <w:bookmarkEnd w:id="0"/>
      <w:r>
        <w:rPr>
          <w:sz w:val="28"/>
          <w:szCs w:val="28"/>
        </w:rPr>
        <w:t>letn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252"/>
        <w:gridCol w:w="2835"/>
        <w:gridCol w:w="2268"/>
        <w:gridCol w:w="354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y</w:t>
            </w:r>
          </w:p>
        </w:tc>
      </w:tr>
      <w:tr>
        <w:trPr>
          <w:trHeight w:val="9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0" w:before="0" w:afterAutospacing="0" w:after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pl-PL"/>
              </w:rPr>
              <w:t>Oblicza epok”. NOWA EDYCJA. Język polski. Podręcznik. Część 4. Zakres podstawowy i rozszerzo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Chemperek, </w:t>
            </w:r>
            <w:r>
              <w:rPr/>
              <w:br/>
            </w:r>
            <w:r>
              <w:rPr>
                <w:sz w:val="24"/>
                <w:szCs w:val="24"/>
              </w:rPr>
              <w:t>A. Kalbarczyk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Trześni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klasy czwarte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New Enterprise” (Student’s Book, Workbook + Exam Skills Practice, Grammar Book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Repetytorium z języka angielskiego dla liceów i techników”. Poziom podstawowy lub rozszerzony (wydanie jednotomowe)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Repetytorium”. Poziom podstaw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oley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 Kay,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Jon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 Publishi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Prosimy o kupno po uzgodnieniu z nauczycielem we wrześniu.</w:t>
            </w:r>
          </w:p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niemiec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olles Deutsch 3” lub „Tolles Deutsch 4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 xml:space="preserve">E. Reymont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 xml:space="preserve">A. Sibiga, </w:t>
            </w:r>
            <w:r>
              <w:rPr/>
              <w:br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M. Jezierska-Wieja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We wrześniu kontynuacja części 3 (</w:t>
            </w:r>
            <w:r>
              <w:rPr>
                <w:sz w:val="24"/>
                <w:szCs w:val="24"/>
              </w:rPr>
              <w:t>„Tolles Deutsch 3”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), potem część 4 podręcznika (</w:t>
            </w:r>
            <w:r>
              <w:rPr>
                <w:sz w:val="24"/>
                <w:szCs w:val="24"/>
              </w:rPr>
              <w:t>„Tolles Deutsch 4”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) - zależy od stopnia realizacji materiału w klasie 3 (wg ustaleń z nauczycielem)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„MATeMAtyka 4”. Podręcznik dla liceum ogólnokształcącego i technikum. </w:t>
            </w:r>
            <w:r>
              <w:rPr/>
              <w:br/>
            </w:r>
            <w:r>
              <w:rPr>
                <w:sz w:val="24"/>
                <w:szCs w:val="24"/>
              </w:rPr>
              <w:t>Zakres podstawowy i rozszerzony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„Wybrane wzory matematyczne na egzamin maturalny z matematyki” (do pobrania ze strony cke.gov.pl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. Babiański, </w:t>
            </w:r>
            <w:r>
              <w:rPr/>
              <w:br/>
            </w:r>
            <w:r>
              <w:rPr>
                <w:sz w:val="24"/>
                <w:szCs w:val="24"/>
              </w:rPr>
              <w:t>L. Chańko,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J. Czarnowska, </w:t>
            </w:r>
            <w:r>
              <w:rPr/>
              <w:br/>
            </w:r>
            <w:r>
              <w:rPr>
                <w:sz w:val="24"/>
                <w:szCs w:val="24"/>
              </w:rPr>
              <w:t>J. Wesoł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A, 4A1, 4H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„MATeMAtyka 4”. Podręcznik dla liceum ogólnokształcącego i technikum.  Zakres podstawowy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“Wybrane wzory matematyczne na egzamin maturalny z matematyki” (do pobrania ze strony cke.gov.pl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. Babiański, </w:t>
            </w:r>
            <w:r>
              <w:rPr/>
              <w:br/>
            </w:r>
            <w:r>
              <w:rPr>
                <w:sz w:val="24"/>
                <w:szCs w:val="24"/>
              </w:rPr>
              <w:t>L. Chańko,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J. Czarnowska, </w:t>
            </w:r>
            <w:r>
              <w:rPr/>
              <w:br/>
            </w:r>
            <w:r>
              <w:rPr>
                <w:sz w:val="24"/>
                <w:szCs w:val="24"/>
              </w:rPr>
              <w:t>J. Wesoł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B, 4C, 4D, 4E, 4F, 4G, 4G1, 4I, 4J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Poznać przeszłość 4”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ręcznik do historii dla liceum ogólnokształcącego i technikum. Zakres podstawowy. </w:t>
            </w:r>
            <w:r>
              <w:rPr>
                <w:color w:val="auto"/>
                <w:sz w:val="24"/>
                <w:szCs w:val="24"/>
              </w:rPr>
              <w:t>Edycja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Kłaczkow, </w:t>
            </w:r>
            <w:r>
              <w:rPr/>
              <w:br/>
            </w:r>
            <w:r>
              <w:rPr>
                <w:sz w:val="24"/>
                <w:szCs w:val="24"/>
              </w:rPr>
              <w:t>S. Ros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A, 4A1, 4B, 4C, 4E, 4G, 4G1, 4H, 4I, 4J</w:t>
            </w:r>
          </w:p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Zrozumieć przeszłość 4”. Podręcznik do historii dla liceum ogólnokształcącego i technikum. Zakres rozszerzony. </w:t>
            </w:r>
            <w:r>
              <w:rPr>
                <w:color w:val="auto"/>
                <w:sz w:val="24"/>
                <w:szCs w:val="24"/>
              </w:rPr>
              <w:t>Edycja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Śniegocki,</w:t>
            </w:r>
            <w:r>
              <w:rPr/>
              <w:br/>
            </w:r>
            <w:r>
              <w:rPr>
                <w:sz w:val="24"/>
                <w:szCs w:val="24"/>
              </w:rPr>
              <w:t>A. Ziel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D, 4F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Oblicza geografii 4”. Podręcznik dla liceum ogólnokształcącego i technikum. Zakres rozszerzo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Rachwał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 Adamiak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Świtoniak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r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E, 4H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Oblicza geografii 4”. Maturalne karty pracy dla liceum i technikum. Zakres rozszerzo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Feliniak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Maciąże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arcz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E, 4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Biologia na czasie 4”. Podręcznik dla liceum ogólnokształcącego</w:t>
            </w:r>
          </w:p>
          <w:p>
            <w:pPr>
              <w:pStyle w:val="TableParagraph"/>
              <w:widowControl w:val="false"/>
              <w:spacing w:before="3" w:after="0"/>
              <w:ind w:left="0" w:right="4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i technikum”. Zakres rozszerzo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F. Dubert,</w:t>
            </w:r>
          </w:p>
          <w:p>
            <w:pPr>
              <w:pStyle w:val="TableParagraph"/>
              <w:widowControl w:val="false"/>
              <w:bidi w:val="0"/>
              <w:spacing w:lineRule="auto" w:line="259" w:beforeAutospacing="0" w:before="14" w:afterAutospacing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M. Jurgowiak</w:t>
            </w:r>
          </w:p>
          <w:p>
            <w:pPr>
              <w:pStyle w:val="TableParagraph"/>
              <w:widowControl w:val="false"/>
              <w:spacing w:lineRule="exact" w:line="291" w:before="13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W. Zamach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B, 4C, 4E, 4J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„</w:t>
            </w:r>
            <w:r>
              <w:rPr>
                <w:b w:val="false"/>
                <w:bCs w:val="false"/>
                <w:sz w:val="24"/>
                <w:szCs w:val="24"/>
              </w:rPr>
              <w:t xml:space="preserve">To jest chemia 2”.  Chemia organiczna. Podręcznik dla liceum ogólnokształcącego i technikum. </w:t>
            </w:r>
            <w:r>
              <w:rPr>
                <w:sz w:val="24"/>
                <w:szCs w:val="24"/>
              </w:rPr>
              <w:t xml:space="preserve">Zakres rozszerzony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2) Kalkulator naukowy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3) Wybrane wzory i stałe fizykochemiczne na egzamin maturalny z biologii, chemii i fizyki (do pobrania ze strony cke.gov.pl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itwin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tyka-Wlazło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zymo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B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Język rosyjsk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9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pl-PL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pl-PL"/>
              </w:rPr>
              <w:t xml:space="preserve">Nowyj Kak raz”. Język rosyjski. Część 4. Podręcznik. Liceum i technikum.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/>
              </w:rPr>
              <w:t>Wydanie aktual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pl-PL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pl-PL"/>
              </w:rPr>
              <w:t>O. Tatarchyk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W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I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9"/>
              <w:rPr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Język ukraiński i kultura kraju</w:t>
            </w:r>
          </w:p>
          <w:p>
            <w:pPr>
              <w:pStyle w:val="TableParagraph"/>
              <w:widowControl w:val="false"/>
              <w:spacing w:lineRule="exact" w:line="30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Informacja o podręcznikach do języka ukraińskiego jako obcego zostanie opublikowana na oficjalnej stronie MEN do sierpnia 202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 w:themeColor="text1" w:themeShade="ff" w:themeTint="ff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 w:themeColor="text1" w:themeShade="ff" w:themeTint="ff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4I</w:t>
            </w:r>
          </w:p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Prosimy o kupno po uzgodnieniu z nauczycielem we wrześniu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66dc3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link w:val="Nagwek2Znak"/>
    <w:uiPriority w:val="9"/>
    <w:qFormat/>
    <w:rsid w:val="00602271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a319b3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a319b3"/>
    <w:rPr>
      <w:sz w:val="24"/>
      <w:szCs w:val="24"/>
    </w:rPr>
  </w:style>
  <w:style w:type="character" w:styleId="TekstdymkaZnak" w:customStyle="1">
    <w:name w:val="Tekst dymka Znak"/>
    <w:link w:val="BalloonText"/>
    <w:uiPriority w:val="99"/>
    <w:semiHidden/>
    <w:qFormat/>
    <w:rsid w:val="00464b67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link w:val="Heading2"/>
    <w:uiPriority w:val="9"/>
    <w:qFormat/>
    <w:rsid w:val="00602271"/>
    <w:rPr>
      <w:b/>
      <w:bCs/>
      <w:sz w:val="36"/>
      <w:szCs w:val="36"/>
    </w:rPr>
  </w:style>
  <w:style w:type="character" w:styleId="Nagwek1Znak" w:customStyle="1">
    <w:name w:val="Nagłówek 1 Znak"/>
    <w:link w:val="Heading1"/>
    <w:uiPriority w:val="9"/>
    <w:qFormat/>
    <w:rsid w:val="00f66dc3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19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319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64b67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5cb6b0a4"/>
    <w:pPr>
      <w:widowControl w:val="false"/>
      <w:ind w:left="11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d0e6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AE2CFDA946CA24385FB44A69237E8FE" ma:contentTypeVersion="18" ma:contentTypeDescription="Utwórz nowy dokument." ma:contentTypeScope="" ma:versionID="2f1c9ac0e079407a2300dc7be325a5b5">
  <xsd:schema xmlns:xsd="http://www.w3.org/2001/XMLSchema" xmlns:xs="http://www.w3.org/2001/XMLSchema" xmlns:p="http://schemas.microsoft.com/office/2006/metadata/properties" xmlns:ns2="cfbfbeb2-5600-464e-a1db-60e9bf10b46f" xmlns:ns3="110f7753-f6d5-4cc2-97ef-fe7a01a8fded" targetNamespace="http://schemas.microsoft.com/office/2006/metadata/properties" ma:root="true" ma:fieldsID="09921bc1f85bf136d281defbd4b837d3" ns2:_="" ns3:_="">
    <xsd:import namespace="cfbfbeb2-5600-464e-a1db-60e9bf10b46f"/>
    <xsd:import namespace="110f7753-f6d5-4cc2-97ef-fe7a01a8fde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ServiceObjectDetectorVersions" minOccurs="0"/>
                <xsd:element ref="ns3:MediaServiceLocation" minOccurs="0"/>
                <xsd:element ref="ns3:MediaServiceSearchProperties" minOccurs="0"/>
                <xsd:element ref="ns3:rozk_x0142_admateria_x0142_uj_x0119_zykangielskiPolinaIvchenk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fbeb2-5600-464e-a1db-60e9bf10b46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113f0c8f-cc8c-4750-9f21-bebda684aca0}" ma:internalName="TaxCatchAll" ma:showField="CatchAllData" ma:web="cfbfbeb2-5600-464e-a1db-60e9bf10b46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0f7753-f6d5-4cc2-97ef-fe7a01a8fd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Tagi obrazów" ma:readOnly="false" ma:fieldId="{5cf76f15-5ced-4ddc-b409-7134ff3c332f}" ma:taxonomyMulti="true" ma:sspId="55ce1cc9-31a4-443b-8471-3fa0cea6675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rozk_x0142_admateria_x0142_uj_x0119_zykangielskiPolinaIvchenko" ma:index="25" nillable="true" ma:displayName="rozkład materiału język angielski Polina Ivchenko" ma:description="1. Life in medicine - health issues, parts of the body,injuries, body idioms, charity fund - raising 2godz.&#10;2.ntertain me - people in entertainment, phrasal verbs, listennig -matching, collocations, &quot; Can a new app enhance the reading experience? - gapped text, phrases related to reading 2 godz.&#10;3. Modern society - crime and criminals, listening - multiple choice,reflexive pronouns 2 godz." ma:format="Dropdown" ma:internalName="rozk_x0142_admateria_x0142_uj_x0119_zykangielskiPolinaIvchenko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10f7753-f6d5-4cc2-97ef-fe7a01a8fded">
      <Terms xmlns="http://schemas.microsoft.com/office/infopath/2007/PartnerControls"/>
    </lcf76f155ced4ddcb4097134ff3c332f>
    <TaxCatchAll xmlns="cfbfbeb2-5600-464e-a1db-60e9bf10b46f" xsi:nil="true"/>
    <rozk_x0142_admateria_x0142_uj_x0119_zykangielskiPolinaIvchenko xmlns="110f7753-f6d5-4cc2-97ef-fe7a01a8fde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1335CA-131B-4B05-AF2D-20068F7857C8}"/>
</file>

<file path=customXml/itemProps2.xml><?xml version="1.0" encoding="utf-8"?>
<ds:datastoreItem xmlns:ds="http://schemas.openxmlformats.org/officeDocument/2006/customXml" ds:itemID="{624B0D54-E01F-494C-B3CD-D6F71EE89CF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FF6A7E-AB11-454A-90B6-4759B38DBF1D}">
  <ds:schemaRefs>
    <ds:schemaRef ds:uri="http://schemas.microsoft.com/office/2006/metadata/properties"/>
    <ds:schemaRef ds:uri="http://schemas.microsoft.com/office/infopath/2007/PartnerControls"/>
    <ds:schemaRef ds:uri="110f7753-f6d5-4cc2-97ef-fe7a01a8fded"/>
    <ds:schemaRef ds:uri="cfbfbeb2-5600-464e-a1db-60e9bf10b46f"/>
  </ds:schemaRefs>
</ds:datastoreItem>
</file>

<file path=customXml/itemProps4.xml><?xml version="1.0" encoding="utf-8"?>
<ds:datastoreItem xmlns:ds="http://schemas.openxmlformats.org/officeDocument/2006/customXml" ds:itemID="{DCC2D0BD-17C1-43BA-AE4D-EA9ECBFAE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ZKO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4:00Z</dcterms:created>
  <dc:creator>User</dc:creator>
  <dc:description/>
  <dc:language>en-US</dc:language>
  <cp:lastModifiedBy>Alicja Pokusińska</cp:lastModifiedBy>
  <cp:lastPrinted>2021-08-18T11:09:00Z</cp:lastPrinted>
  <dcterms:modified xsi:type="dcterms:W3CDTF">2025-06-30T10:27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E2CFDA946CA24385FB44A69237E8FE</vt:lpwstr>
  </property>
  <property fmtid="{D5CDD505-2E9C-101B-9397-08002B2CF9AE}" pid="3" name="MediaServiceImageTags">
    <vt:lpwstr/>
  </property>
</Properties>
</file>