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az podręczników dla uczniów klas </w:t>
      </w:r>
      <w:r>
        <w:rPr>
          <w:b/>
          <w:bCs/>
          <w:color w:val="FF0000"/>
          <w:sz w:val="28"/>
          <w:szCs w:val="28"/>
        </w:rPr>
        <w:t>II</w:t>
      </w:r>
      <w:r>
        <w:rPr/>
        <w:br/>
      </w:r>
      <w:r>
        <w:rPr>
          <w:b/>
          <w:bCs/>
          <w:sz w:val="28"/>
          <w:szCs w:val="28"/>
        </w:rPr>
        <w:t xml:space="preserve">Liceum Ogólnokształcącego Nr XV we Wrocławiu </w:t>
      </w:r>
      <w:r>
        <w:rPr/>
        <w:br/>
      </w:r>
      <w:r>
        <w:rPr>
          <w:b/>
          <w:bCs/>
          <w:sz w:val="28"/>
          <w:szCs w:val="28"/>
        </w:rPr>
        <w:t xml:space="preserve">w roku szkolnym </w:t>
      </w:r>
      <w:r>
        <w:rPr>
          <w:b/>
          <w:bCs/>
          <w:color w:val="FF0000"/>
          <w:sz w:val="28"/>
          <w:szCs w:val="28"/>
        </w:rPr>
        <w:t>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koła ponadpodstawowa, liceum 4-let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109"/>
        <w:gridCol w:w="2835"/>
        <w:gridCol w:w="2268"/>
        <w:gridCol w:w="35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Język polski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 xml:space="preserve">NOWE Ponad słowami 2. Część 1 oraz część 2. Edycja 2024 Podręcznik. Zakres podstawowy i rozszerzony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M. Chmiel, 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A. Cisow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J. Kościerzyń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H. Kusy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A. Równy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A. Wrób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zystkie klasy drug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ęzyk angiels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Focus Second Edition” (podręcznik + zeszyt ćwiczeń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lbo „New Enterprise” (Student’s Book, Workbook + Exam Practice Skills, Grammar Book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. Kay, V. Jon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Doo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EARS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Express Publish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ęzyk niemiec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Tolles Deutsch 2”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podręcznik + zeszyt ćwiczeń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E. Reymont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A. Sibiga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M. Jezierska-Wie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W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e wrześniu kontynuacja części 1 (Tolles Deutsch 1), następnie część 2 podręcznika (Tolles Deutsch 2) - zależy od stopnia realizacji materiału w klasie 1 (wg ustaleń z nauczycielem).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ęzyk ukraińs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spacing w:lineRule="auto" w:line="25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temat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) “Nowa MATeMAtyka 2”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Podręcznik do matematyki dla liceum ogólnokształcącego i technikum.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Zakres podstawowy i rozszerzony. Edycja 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2) </w:t>
            </w: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ybrane wzory matematyczne na egzamin maturalny z matematyki” (do pobrania ze strony cke.gov.pl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G. Janoch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D. Ponczek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Wesołowsk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temat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) „Nowa MATeMAtyka 2”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Podręcznik do matematyki dla liceum ogólnokształcącego i technikum.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Zakres podstawowy. Edycja 20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2) </w:t>
            </w: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ybrane wzory matematyczne na egzamin maturalny z matematyki” (do pobrania ze strony cke.gov.pl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G. Janoch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. Pon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B, 2C, 2G, 2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istor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Poznać przeszłość 2”. Podręcznik do historii dla liceum ogólnokształcącego i technikum. Zakres podstawowy. </w:t>
            </w:r>
          </w:p>
          <w:p>
            <w:pPr>
              <w:pStyle w:val="Heading2"/>
              <w:widowControl w:val="false"/>
              <w:bidi w:val="0"/>
              <w:spacing w:lineRule="auto" w:line="259" w:beforeAutospacing="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A. Kucharski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Łaszkiewicz,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A. Niewęgłow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. Ro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zystkie klasy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eograf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Oblicza geografii 2”. Podręcznik dla liceum ogólnokształcącego i technikum. Zakres podstawowy. 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T. Rachwał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R. Uliszak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K. Wiedermann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P.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A, 2B, 2C, 2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eograf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Oblicza geografii 2”. Podręcznik dla liceum ogólnokształcącego i technikum. Zakres rozszerzony. 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T. Rachwał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W. Ki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olo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Times New Roman"/>
                <w:sz w:val="24"/>
                <w:szCs w:val="24"/>
              </w:rPr>
              <w:t>NOWA Biologia na czasie 2”. Podręcznik dla liceum i technikum.  Zakres podstaw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Helmin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Holecze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lasa 2A, 2G, 2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olo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NOWA Biologia na czasie 2”. Podręcznik dla liceum ogólnokształcącego i technikum.  Zakres rozszer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 Guzi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. Kozi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B, 2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Fiz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Fizyka. NOWA EDYCJA. Klasa 2”. Zakres podstawowy. Wydanie akt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L. Lehman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W. Polesiuk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. Wojew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zystkie klasy drugie.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em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) „Nowa To jest chemia 2”. Chemia organiczna. Podręcznik dla liceum ogólnokształcącego i technikum. Zakres rozszerzony. 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2) Kalkulator naukow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3)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ybrane wzory i stałe fizykochemiczne na egzamin maturalny z biologii, chemii i fizyki” (do pobrania ze strony cke.gov.p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. Litwin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. Styka-Wlazło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Szym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B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Chemia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Chemia. Nowa Edycja”. Podręcznik. Klasa 2. Zakres podstawowy.  Liceum i technikum. Wydanie aktu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. Sobcza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. Janiu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. Chmur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. Osiec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. Anu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A, 2C, 2G, 2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Informat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>Informatyka na czasie 2”. Podręcznik dla liceum i technikum. Zakres podstawowy.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 xml:space="preserve">J. Mazur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 xml:space="preserve">P. Perekietka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 xml:space="preserve">Z. Talaga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>J. S. Wierz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Wszystkie klasy drugie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znes i zarządz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Krok w biznes i zarządzanie 2”. Podręcznik do liceum ogólnokształcącego i technikum.  Zakres podstawow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Z. Makieła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. Rach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Klasa 2A, 2B, 2C, 2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znes i zarządz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0" w:before="0" w:afterAutospacing="0" w:after="0"/>
              <w:ind w:left="0" w:right="4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>Biznes i zarządzanie”. Podręcznik. Liceum i technikum. Zakres rozszerzony. Część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E. Kawczyńska-Kiełbas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lasa 2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66dc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60227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a319b3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319b3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464b67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uiPriority w:val="9"/>
    <w:qFormat/>
    <w:rsid w:val="00602271"/>
    <w:rPr>
      <w:b/>
      <w:bCs/>
      <w:sz w:val="36"/>
      <w:szCs w:val="36"/>
    </w:rPr>
  </w:style>
  <w:style w:type="character" w:styleId="Nagwek1Znak" w:customStyle="1">
    <w:name w:val="Nagłówek 1 Znak"/>
    <w:link w:val="Heading1"/>
    <w:uiPriority w:val="9"/>
    <w:qFormat/>
    <w:rsid w:val="00f66dc3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4b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54fd6e36"/>
    <w:pPr>
      <w:ind w:left="111" w:hanging="0"/>
    </w:pPr>
    <w:rPr>
      <w:rFonts w:ascii="Calibri" w:hAnsi="Calibri" w:eastAsia="Calibri" w:cs="" w:asciiTheme="minorAscii" w:cstheme="minorBidi" w:eastAsiaTheme="minorAscii" w:hAnsiTheme="minorAscii"/>
      <w:sz w:val="22"/>
      <w:szCs w:val="22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d0e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3A9E9-1F02-42FD-9974-91F92AE7775B}"/>
</file>

<file path=customXml/itemProps2.xml><?xml version="1.0" encoding="utf-8"?>
<ds:datastoreItem xmlns:ds="http://schemas.openxmlformats.org/officeDocument/2006/customXml" ds:itemID="{2368AF83-B789-4F5B-905C-B14E073ACC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251116-9E4C-4E63-83DD-4DE0C1803397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4.xml><?xml version="1.0" encoding="utf-8"?>
<ds:datastoreItem xmlns:ds="http://schemas.openxmlformats.org/officeDocument/2006/customXml" ds:itemID="{2D3D2124-8FD2-4EE0-A2D3-A9098FF5B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User</dc:creator>
  <dc:description/>
  <dc:language>en-US</dc:language>
  <cp:lastModifiedBy>Kazimierz Galik</cp:lastModifiedBy>
  <cp:lastPrinted>2019-07-10T05:52:00Z</cp:lastPrinted>
  <dcterms:modified xsi:type="dcterms:W3CDTF">2025-08-27T08:17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MediaServiceImageTags">
    <vt:lpwstr/>
  </property>
</Properties>
</file>