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73" w:after="0"/>
        <w:ind w:left="4927" w:right="4312" w:firstLine="18"/>
        <w:jc w:val="center"/>
        <w:rPr>
          <w:color w:val="FF0000"/>
        </w:rPr>
      </w:pPr>
      <w:bookmarkStart w:id="0" w:name="_GoBack"/>
      <w:bookmarkEnd w:id="0"/>
      <w:r>
        <w:rPr/>
        <w:t>Wykaz</w:t>
      </w:r>
      <w:r>
        <w:rPr>
          <w:spacing w:val="40"/>
        </w:rPr>
        <w:t xml:space="preserve"> </w:t>
      </w:r>
      <w:r>
        <w:rPr/>
        <w:t>podręczników</w:t>
      </w:r>
      <w:r>
        <w:rPr>
          <w:spacing w:val="40"/>
        </w:rPr>
        <w:t xml:space="preserve"> </w:t>
      </w:r>
      <w:r>
        <w:rPr/>
        <w:t>dla</w:t>
      </w:r>
      <w:r>
        <w:rPr>
          <w:spacing w:val="40"/>
        </w:rPr>
        <w:t xml:space="preserve"> </w:t>
      </w:r>
      <w:r>
        <w:rPr/>
        <w:t>uczniów</w:t>
      </w:r>
      <w:r>
        <w:rPr>
          <w:spacing w:val="40"/>
        </w:rPr>
        <w:t xml:space="preserve"> </w:t>
      </w:r>
      <w:r>
        <w:rPr/>
        <w:t>klas</w:t>
      </w:r>
      <w:r>
        <w:rPr>
          <w:spacing w:val="40"/>
        </w:rPr>
        <w:t xml:space="preserve"> </w:t>
      </w:r>
      <w:r>
        <w:rPr>
          <w:color w:val="FF0000"/>
        </w:rPr>
        <w:t>III</w:t>
      </w:r>
      <w:r>
        <w:rPr>
          <w:color w:val="FF0000"/>
          <w:spacing w:val="40"/>
        </w:rPr>
        <w:t xml:space="preserve"> </w:t>
      </w:r>
      <w:r>
        <w:rPr/>
        <w:t xml:space="preserve">Liceum Ogólnokształcącego Nr XV we Wrocławiu w roku szkolnym </w:t>
      </w:r>
      <w:r>
        <w:rPr>
          <w:color w:val="FF0000"/>
        </w:rPr>
        <w:t>2025/2026</w:t>
      </w:r>
    </w:p>
    <w:p>
      <w:pPr>
        <w:pStyle w:val="Normal"/>
        <w:spacing w:before="1" w:after="0"/>
        <w:ind w:left="5508" w:right="4889" w:hanging="0"/>
        <w:jc w:val="center"/>
        <w:rPr>
          <w:sz w:val="27"/>
        </w:rPr>
      </w:pPr>
      <w:r>
        <w:rPr>
          <w:sz w:val="27"/>
        </w:rPr>
        <w:t>(szkoła</w:t>
      </w:r>
      <w:r>
        <w:rPr>
          <w:spacing w:val="25"/>
          <w:sz w:val="27"/>
        </w:rPr>
        <w:t xml:space="preserve"> </w:t>
      </w:r>
      <w:r>
        <w:rPr>
          <w:sz w:val="27"/>
        </w:rPr>
        <w:t>ponadpodstawowa,</w:t>
      </w:r>
      <w:r>
        <w:rPr>
          <w:spacing w:val="1"/>
          <w:sz w:val="27"/>
        </w:rPr>
        <w:t xml:space="preserve"> </w:t>
      </w:r>
      <w:r>
        <w:rPr>
          <w:sz w:val="27"/>
        </w:rPr>
        <w:t>liceum</w:t>
      </w:r>
      <w:r>
        <w:rPr>
          <w:spacing w:val="63"/>
          <w:sz w:val="27"/>
        </w:rPr>
        <w:t xml:space="preserve"> </w:t>
      </w:r>
      <w:r>
        <w:rPr>
          <w:sz w:val="27"/>
        </w:rPr>
        <w:t>4</w:t>
      </w:r>
      <w:r>
        <w:rPr>
          <w:spacing w:val="21"/>
          <w:sz w:val="27"/>
        </w:rPr>
        <w:t>-</w:t>
      </w:r>
      <w:r>
        <w:rPr>
          <w:spacing w:val="-2"/>
          <w:sz w:val="27"/>
        </w:rPr>
        <w:t>let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500" w:right="1120" w:gutter="0" w:header="0" w:top="920" w:footer="1036" w:bottom="12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NormalTable0"/>
        <w:tblW w:w="1500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89"/>
        <w:gridCol w:w="4320"/>
        <w:gridCol w:w="2778"/>
        <w:gridCol w:w="2270"/>
        <w:gridCol w:w="3543"/>
      </w:tblGrid>
      <w:tr>
        <w:trPr>
          <w:trHeight w:val="32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ind w:left="11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Przedmio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Tytu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Auto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ind w:left="11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Wydawnictw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ind w:left="11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Klasy</w:t>
            </w:r>
          </w:p>
        </w:tc>
      </w:tr>
      <w:tr>
        <w:trPr>
          <w:trHeight w:val="1005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l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0" w:right="443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Oblicza epok”. Zakres podstawowy i rozszerzony. Podręcznik: część 3.1  i 3.2. Wydanie aktualne 2025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emperek,</w:t>
            </w:r>
          </w:p>
          <w:p>
            <w:pPr>
              <w:pStyle w:val="TableParagraph"/>
              <w:widowControl w:val="false"/>
              <w:spacing w:lineRule="auto" w:line="247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. Kalbarczyk, </w:t>
            </w:r>
          </w:p>
          <w:p>
            <w:pPr>
              <w:pStyle w:val="TableParagraph"/>
              <w:widowControl w:val="false"/>
              <w:spacing w:lineRule="auto" w:line="247" w:before="14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. Trześniowsk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WSi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szystkie klasy trzecie</w:t>
            </w:r>
          </w:p>
        </w:tc>
      </w:tr>
      <w:tr>
        <w:trPr>
          <w:trHeight w:val="63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ngiel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Focus Second Edition”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lbo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ew Enterprise” (Student’s Book, Workbook + Exam Skills Practice, Grammar Book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. Kay, V. Jone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J. Doole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arson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press Publishin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Prosimy o kupno po uzgodnieniu z nauczycielem we wrześniu.</w:t>
            </w:r>
          </w:p>
          <w:p>
            <w:pPr>
              <w:pStyle w:val="TableParagraph"/>
              <w:widowControl w:val="false"/>
              <w:spacing w:lineRule="exact" w:line="291" w:before="14" w:after="0"/>
              <w:ind w:left="11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iemiec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Tolles Deutsch 3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(podręcznik + zeszyt ćwiczeń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E. Reymont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A. Sibiga,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M. Jezierska-Wiejak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PW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We wrześniu kontynuacja części 2 („Tolles Deutsch 2”), potem część 3 podręcznika („Tolles Deutsch 3”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en-US" w:bidi="ar-SA"/>
              </w:rPr>
              <w:t>- zależy od stopnia realizacji materiału w klasie 2 (wg ustaleń z nauczycielem).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 ukraiń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2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temat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0" w:right="8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) „MATeMAtyk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”. Podręcznik do matematyki dla liceum ogólnokształcącego i technikum. Zakres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dstawowy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zszerzony.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2)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Wybrane wzory matematyczne na egzamin maturalny z matematyki” (do pobrania ze strony cke.gov.pl)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biański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ańko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zarnowsk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noch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ncze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esołows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A, 3H</w:t>
            </w:r>
          </w:p>
        </w:tc>
      </w:tr>
      <w:tr>
        <w:trPr>
          <w:trHeight w:val="225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temat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8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)„MATeMAtyk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3”. Podręcznik do matematyki dla liceum ogólnokształcącego i technikum. Zakres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dstawowy.</w:t>
            </w:r>
          </w:p>
          <w:p>
            <w:pPr>
              <w:pStyle w:val="Normal"/>
              <w:widowControl w:val="false"/>
              <w:spacing w:before="17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2)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Wybrane wzory matematyczne na egzamin maturalny z matematyki” (do pobrania ze strony cke.gov.pl)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biański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ańko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zarnowsk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nocha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esołows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B, 3C, 3D, 3E, 3F, 3G, 3I, 3J, 3K</w:t>
            </w:r>
          </w:p>
        </w:tc>
      </w:tr>
    </w:tbl>
    <w:p>
      <w:pPr>
        <w:sectPr>
          <w:type w:val="continuous"/>
          <w:pgSz w:orient="landscape" w:w="16838" w:h="11906"/>
          <w:pgMar w:left="500" w:right="1120" w:gutter="0" w:header="0" w:top="920" w:footer="1036" w:bottom="12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NormalTable0"/>
        <w:tblW w:w="1500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00"/>
        <w:gridCol w:w="4335"/>
        <w:gridCol w:w="2760"/>
        <w:gridCol w:w="2280"/>
        <w:gridCol w:w="3525"/>
      </w:tblGrid>
      <w:tr>
        <w:trPr>
          <w:trHeight w:val="128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istor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4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Poznać przeszłość 3”. Podręcznik do historii dla liceum ogólnokształcącego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technikum. </w:t>
            </w:r>
            <w:r>
              <w:rPr>
                <w:kern w:val="0"/>
                <w:sz w:val="24"/>
                <w:szCs w:val="24"/>
                <w:lang w:eastAsia="en-US" w:bidi="ar-SA"/>
              </w:rPr>
              <w:t>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podstawowy. </w:t>
            </w:r>
          </w:p>
          <w:p>
            <w:pPr>
              <w:pStyle w:val="TableParagraph"/>
              <w:widowControl w:val="false"/>
              <w:bidi w:val="0"/>
              <w:spacing w:lineRule="auto" w:line="247" w:beforeAutospacing="0" w:before="11" w:afterAutospacing="0" w:after="0"/>
              <w:ind w:left="0" w:right="44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eastAsia="en-US" w:bidi="ar-SA"/>
              </w:rPr>
              <w:t>Nowa edycja 202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łaczkow,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Łaszkiewicz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.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sza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Klasa 3A, 3B, 3C, 3E, 3F, 3G, </w:t>
            </w:r>
            <w:r>
              <w:rPr>
                <w:b w:val="false"/>
                <w:bCs w:val="false"/>
                <w:color w:val="auto"/>
                <w:kern w:val="0"/>
                <w:sz w:val="24"/>
                <w:szCs w:val="24"/>
                <w:lang w:eastAsia="en-US" w:bidi="ar-SA"/>
              </w:rPr>
              <w:t>3H,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3I, 3J, 3K</w:t>
            </w:r>
          </w:p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istor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0" w:right="4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Zrozumieć przeszłość 3”. Podręcznik do historii dla liceum ogólnokształcącego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echnikum.</w:t>
            </w:r>
          </w:p>
          <w:p>
            <w:pPr>
              <w:pStyle w:val="TableParagraph"/>
              <w:widowControl w:val="false"/>
              <w:spacing w:lineRule="auto" w:line="247" w:beforeAutospacing="0" w:before="11" w:afterAutospacing="0" w:after="0"/>
              <w:ind w:left="0" w:right="44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rozszerzony. </w:t>
            </w:r>
            <w:r>
              <w:rPr>
                <w:color w:val="auto"/>
                <w:kern w:val="0"/>
                <w:sz w:val="24"/>
                <w:szCs w:val="24"/>
                <w:lang w:eastAsia="en-US" w:bidi="ar-SA"/>
              </w:rPr>
              <w:t>Nowa edycja 202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rzemiński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iewęgłowsk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D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OS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W centrum uwagi 3”. 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Podręcznik do wiedzy o społeczeństwie dla liceum ogólnokształcącego i technikum. Zakres rozszerzony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Edycja 2024.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S. Drelich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A. Janicki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L. Węgrzyn-Odziob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A. Makarewicz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E. Martinek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J. Kięczkowsk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 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F</w:t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eograf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5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Oblicza geografii 3”. Podręcznik dla liceum ogólnokształcącego i technikum.  Zakres podstawowy. Edycja 202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z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damiak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ubowni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Świtoniak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owak,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B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zyd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A, 3B, 3C, 3D, 3F, 3G, 3J, 3K</w:t>
            </w:r>
          </w:p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eograf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5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Oblicza geografii 3”.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dręcznik dla liceum ogólnokształcącego i technikum. Zakres rozszerzony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Świtoniak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ieczore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R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larz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arasiewicz,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ięckowsk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E, 3H, 3I</w:t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olog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5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Biologia n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zasie 3”. Podręcznik dla liceum ogólnokształcącego i technikum. 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dstawowy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olecze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lasa 3A, 3D, 3F, 3G, 3H, 3I</w:t>
            </w:r>
          </w:p>
        </w:tc>
      </w:tr>
      <w:tr>
        <w:trPr>
          <w:trHeight w:val="19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olog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Biologia na czasie 3”. Podręcznik dla liceum ogólnokształcącego i technikum. Dla absolwentów szkół podstawowych. 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zszerzony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.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ubert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.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uzi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elmin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olecze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.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rawczyk,</w:t>
            </w:r>
          </w:p>
          <w:p>
            <w:pPr>
              <w:pStyle w:val="TableParagraph"/>
              <w:widowControl w:val="false"/>
              <w:spacing w:lineRule="exact" w:line="291"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amachowsk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B, 3C, 3E, 3J, 3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00" w:right="1120" w:gutter="0" w:header="0" w:top="920" w:footer="1036" w:bottom="1220"/>
          <w:formProt w:val="false"/>
          <w:textDirection w:val="lrTb"/>
          <w:docGrid w:type="default" w:linePitch="600" w:charSpace="36864"/>
        </w:sectPr>
      </w:pPr>
    </w:p>
    <w:tbl>
      <w:tblPr>
        <w:tblStyle w:val="NormalTable0"/>
        <w:tblW w:w="1500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00"/>
        <w:gridCol w:w="4320"/>
        <w:gridCol w:w="2767"/>
        <w:gridCol w:w="2270"/>
        <w:gridCol w:w="3543"/>
      </w:tblGrid>
      <w:tr>
        <w:trPr>
          <w:trHeight w:val="9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Fiz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1" w:before="15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Fizyka. NOWA EDYCJA. Podręcznik. Klasa 3”. Zakres podstawowy. Rok szkolny 2024/2025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L. Lehman, 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W. Polesiuk, 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 Wojewod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WSi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Autospacing="0" w:before="11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szystkie klasy trzecie.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Prosimy o kupno po uzgodnieniu z nauczycielem we wrześniu.</w:t>
            </w:r>
          </w:p>
          <w:p>
            <w:pPr>
              <w:pStyle w:val="TableParagraph"/>
              <w:widowControl w:val="false"/>
              <w:bidi w:val="0"/>
              <w:spacing w:lineRule="auto" w:line="259" w:beforeAutospacing="0" w:before="11" w:afterAutospacing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0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1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>Chem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hemia”. Podręcznik. Klasa 3. Zakres podstawowy. Szkoła</w:t>
            </w:r>
            <w:r>
              <w:rPr>
                <w:b w:val="false"/>
                <w:bCs w:val="false"/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ponadpodstawowa.</w:t>
            </w:r>
            <w:r>
              <w:rPr>
                <w:b w:val="false"/>
                <w:bCs w:val="false"/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 xml:space="preserve">Liceum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i </w:t>
            </w: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>technikum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.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niu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.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mursk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siecka,</w:t>
            </w:r>
          </w:p>
          <w:p>
            <w:pPr>
              <w:pStyle w:val="TableParagraph"/>
              <w:widowControl w:val="false"/>
              <w:spacing w:before="13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nusiak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WSi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A, 3C, 3D, 3E, 3F, 3G, 3H, 3I, 3J</w:t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em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)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„To</w:t>
            </w:r>
            <w:r>
              <w:rPr>
                <w:b w:val="false"/>
                <w:bCs w:val="false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jest</w:t>
            </w:r>
            <w:r>
              <w:rPr>
                <w:b w:val="false"/>
                <w:bCs w:val="false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hemia</w:t>
            </w:r>
            <w:r>
              <w:rPr>
                <w:b w:val="false"/>
                <w:bCs w:val="false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spacing w:val="-5"/>
                <w:kern w:val="0"/>
                <w:sz w:val="24"/>
                <w:szCs w:val="24"/>
                <w:lang w:eastAsia="en-US" w:bidi="ar-SA"/>
              </w:rPr>
              <w:t xml:space="preserve">2”.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hemia organiczna. Podręcznik dla liceum ogólnokształcącego i technikum. Zakres rozszerzony. Szkoła</w:t>
            </w:r>
            <w:r>
              <w:rPr>
                <w:b w:val="false"/>
                <w:bCs w:val="false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>ponadpodstawowa.</w:t>
            </w:r>
          </w:p>
          <w:p>
            <w:pPr>
              <w:pStyle w:val="Normal"/>
              <w:widowControl w:val="false"/>
              <w:spacing w:lineRule="exact" w:line="291" w:before="5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2) Kalkulator naukowy.</w:t>
            </w:r>
          </w:p>
          <w:p>
            <w:pPr>
              <w:pStyle w:val="Normal"/>
              <w:widowControl w:val="false"/>
              <w:spacing w:lineRule="exact" w:line="291" w:before="5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3) Wybrane wzory i stałe fizykochemiczne na egzamin maturalny z biologii, chemii i fizyki (do pobrania ze strony cke.gov.pl.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.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win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.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yka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lazło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zymońs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B, 3K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format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val="pl-PL"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tyka”. Klasa 3. Zakres podstawowy. Podręcznik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la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szkół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nadpodstawowych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ermanowsk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PER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Wszystkie klasy trzecie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znes i zarządza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Autospacing="0" w:before="0" w:afterAutospacing="0" w:after="0"/>
              <w:ind w:left="0" w:right="44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val="pl-PL" w:eastAsia="en-US" w:bidi="ar-SA"/>
              </w:rPr>
              <w:t>Biznes i zarządzanie”. Podręcznik. Liceum i technikum. Zakres rozszerzony. Część 2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 w:themeShade="ff" w:themeTint="ff"/>
                <w:sz w:val="24"/>
                <w:szCs w:val="24"/>
              </w:rPr>
            </w:pPr>
            <w:r>
              <w:rPr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E. Kawczyńska-Kiełbas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SIP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00" w:right="1120" w:gutter="0" w:header="0" w:top="920" w:footer="1036" w:bottom="12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B7569E6">
              <wp:simplePos x="0" y="0"/>
              <wp:positionH relativeFrom="page">
                <wp:posOffset>10126980</wp:posOffset>
              </wp:positionH>
              <wp:positionV relativeFrom="page">
                <wp:posOffset>6761480</wp:posOffset>
              </wp:positionV>
              <wp:extent cx="165735" cy="19494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97.4pt;margin-top:532.4pt;width:13pt;height:15.3pt;mso-wrap-style:square;v-text-anchor:top;mso-position-horizontal-relative:page;mso-position-vertical-relative:page" wp14:anchorId="5B7569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uiPriority w:val="9"/>
    <w:qFormat/>
    <w:rsid w:val="41d7ea43"/>
    <w:pPr>
      <w:keepNext w:val="true"/>
      <w:keepLines/>
      <w:spacing w:before="360" w:after="80"/>
      <w:outlineLvl w:val="0"/>
    </w:pPr>
    <w:rPr>
      <w:rFonts w:ascii="Cambria" w:hAnsi="Cambria" w:eastAsia="Calibri" w:cs="" w:asciiTheme="majorAscii" w:cstheme="majorEastAsia" w:eastAsiaTheme="minorAscii" w:hAnsiTheme="majorAscii"/>
      <w:color w:val="365F91" w:themeColor="accent1" w:themeShade="bf" w:themeTint="f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41d7ea43"/>
    <w:pPr>
      <w:keepNext w:val="true"/>
      <w:keepLines/>
      <w:spacing w:before="160" w:after="80"/>
      <w:outlineLvl w:val="1"/>
    </w:pPr>
    <w:rPr>
      <w:rFonts w:ascii="Cambria" w:hAnsi="Cambria" w:eastAsia="Calibri" w:cs="" w:asciiTheme="majorAscii" w:cstheme="majorEastAsia" w:eastAsiaTheme="minorAscii" w:hAnsiTheme="majorAscii"/>
      <w:color w:val="365F91" w:themeColor="accent1" w:themeShade="bf" w:themeTint="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B31E3B-3188-4AD3-B548-5A48C452CC92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2.xml><?xml version="1.0" encoding="utf-8"?>
<ds:datastoreItem xmlns:ds="http://schemas.openxmlformats.org/officeDocument/2006/customXml" ds:itemID="{33C71203-2F96-4028-AE5F-5A74F16412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B9A699-606A-462A-8E5A-C03CB49FBC4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8:00Z</dcterms:created>
  <dc:creator>User</dc:creator>
  <dc:description/>
  <dc:language>en-US</dc:language>
  <cp:lastModifiedBy>Kazimierz Galik</cp:lastModifiedBy>
  <dcterms:modified xsi:type="dcterms:W3CDTF">2025-08-27T08:18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Created">
    <vt:filetime>2022-07-29T00:00:00Z</vt:filetime>
  </property>
  <property fmtid="{D5CDD505-2E9C-101B-9397-08002B2CF9AE}" pid="4" name="Creator">
    <vt:lpwstr>Microsoft® Word dla Microsoft 365</vt:lpwstr>
  </property>
  <property fmtid="{D5CDD505-2E9C-101B-9397-08002B2CF9AE}" pid="5" name="LastSaved">
    <vt:filetime>2023-06-16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dla Microsoft 365</vt:lpwstr>
  </property>
</Properties>
</file>