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Wykaz podręczników dla uczniów klas </w:t>
      </w:r>
      <w:r>
        <w:rPr>
          <w:b/>
          <w:bCs/>
          <w:color w:val="FF0000"/>
          <w:sz w:val="28"/>
          <w:szCs w:val="28"/>
        </w:rPr>
        <w:t>IV</w:t>
      </w:r>
      <w:r>
        <w:rPr/>
        <w:br/>
      </w:r>
      <w:r>
        <w:rPr>
          <w:b/>
          <w:bCs/>
          <w:sz w:val="28"/>
          <w:szCs w:val="28"/>
        </w:rPr>
        <w:t xml:space="preserve">Liceum Ogólnokształcącego Nr XV we Wrocławiu </w:t>
      </w:r>
      <w:r>
        <w:rPr/>
        <w:br/>
      </w: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color w:val="FF0000"/>
          <w:sz w:val="28"/>
          <w:szCs w:val="28"/>
        </w:rPr>
        <w:t>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koła ponadpodstawowa, liceum 4-</w:t>
      </w:r>
      <w:bookmarkStart w:id="0" w:name="_GoBack"/>
      <w:bookmarkEnd w:id="0"/>
      <w:r>
        <w:rPr>
          <w:sz w:val="28"/>
          <w:szCs w:val="28"/>
        </w:rPr>
        <w:t>let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41"/>
        <w:gridCol w:w="2946"/>
        <w:gridCol w:w="2268"/>
        <w:gridCol w:w="354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0" w:before="0" w:afterAutospacing="0" w:after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Oblicza epok”. NOWA EDYCJA. Język polski. Podręcznik. Część 4. Zakres podstawowy i rozszerzony. Nowa edycja. Wydanie aktualne 202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Chemperek, </w:t>
            </w:r>
            <w:r>
              <w:rPr/>
              <w:br/>
            </w:r>
            <w:r>
              <w:rPr>
                <w:sz w:val="24"/>
                <w:szCs w:val="24"/>
              </w:rPr>
              <w:t>A. Kalbarczy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rześn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klasy czwart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ew Enterprise” (Student’s Book, Workbook + Exam Skills Practice, Grammar Book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Repetytorium z języka angielskiego dla liceów i techników”. Poziom podstawowy lub rozszerzony (wydanie jednotomowe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petytorium”. Poziom podstawowy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ole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Kay,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on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Publish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olles Deutsch 3” lub „Tolles Deutsch 4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E. Reymont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A. Sibiga, 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M. Jezierska-Wieja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e wrześniu kontynuacja części 3 (</w:t>
            </w:r>
            <w:r>
              <w:rPr>
                <w:sz w:val="24"/>
                <w:szCs w:val="24"/>
              </w:rPr>
              <w:t>„Tolles Deutsch 3”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), potem część 4 podręcznika (</w:t>
            </w:r>
            <w:r>
              <w:rPr>
                <w:sz w:val="24"/>
                <w:szCs w:val="24"/>
              </w:rPr>
              <w:t>„Tolles Deutsch 4”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) - zależy od stopnia realizacji materiału w klasie 3 (wg ustaleń z nauczycielem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„MATeMAtyka 4”. Podręcznik dla liceum ogólnokształcącego i technikum. </w:t>
            </w:r>
            <w:r>
              <w:rPr/>
              <w:br/>
            </w:r>
            <w:r>
              <w:rPr>
                <w:sz w:val="24"/>
                <w:szCs w:val="24"/>
              </w:rPr>
              <w:t>Zakres podstawowy i rozszerzony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„Wybrane wzory matematyczne na egzamin maturalny z matematyki” (do pobrania ze strony cke.gov.pl.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sz w:val="24"/>
                <w:szCs w:val="24"/>
              </w:rPr>
              <w:t>J.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A, 4A1, 4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„MATeMAtyka 4”. Podręcznik dla liceum ogólnokształcącego i technikum.  Zakres podstawowy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“Wybrane wzory matematyczne na egzamin maturalny z matematyki” (do pobrania ze strony cke.gov.pl.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sz w:val="24"/>
                <w:szCs w:val="24"/>
              </w:rPr>
              <w:t>J.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, 4C, 4D, 4E, 4F, 4G, 4G1, 4I, 4J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Poznać przeszłość 4”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 do historii dla liceum ogólnokształcącego i technikum. Zakres podstawowy. </w:t>
            </w:r>
            <w:r>
              <w:rPr>
                <w:color w:val="auto"/>
                <w:sz w:val="24"/>
                <w:szCs w:val="24"/>
              </w:rPr>
              <w:t>Edycja 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Kłaczkow, </w:t>
            </w:r>
            <w:r>
              <w:rPr/>
              <w:br/>
            </w:r>
            <w:r>
              <w:rPr>
                <w:sz w:val="24"/>
                <w:szCs w:val="24"/>
              </w:rPr>
              <w:t>S. Ro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A, 4A1, 4B, 4C, 4E, 4G, 4G1, 4H, 4I, 4J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rozumieć przeszłość 4”. Podręcznik do historii dla liceum ogólnokształcącego i technikum. Zakres rozszerzony. </w:t>
            </w:r>
            <w:r>
              <w:rPr>
                <w:color w:val="auto"/>
                <w:sz w:val="24"/>
                <w:szCs w:val="24"/>
              </w:rPr>
              <w:t>Edycja 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Śniegocki,</w:t>
            </w:r>
            <w:r>
              <w:rPr/>
              <w:br/>
            </w:r>
            <w:r>
              <w:rPr>
                <w:sz w:val="24"/>
                <w:szCs w:val="24"/>
              </w:rPr>
              <w:t>A. Ziel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D, 4F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blicza geografii 4”. Podręcznik dla liceum ogólnokształcącego i technikum. Zakres rozszerzony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Adam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Świton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E, 4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blicza geografii 4”. Maturalne karty pracy dla liceum i technikum. Zakres rozszerzony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Felin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ciąże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arc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E, 4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Biologia na czasie 4”. Podręcznik dla liceum ogólnokształcącego</w:t>
            </w:r>
          </w:p>
          <w:p>
            <w:pPr>
              <w:pStyle w:val="TableParagraph"/>
              <w:widowControl w:val="false"/>
              <w:spacing w:before="3" w:after="0"/>
              <w:ind w:left="0" w:right="4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 technikum”. Zakres rozszerzony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F. Dubert,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14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M. Jurgowiak</w:t>
            </w:r>
          </w:p>
          <w:p>
            <w:pPr>
              <w:pStyle w:val="TableParagraph"/>
              <w:widowControl w:val="false"/>
              <w:spacing w:lineRule="exact" w:line="291" w:before="13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, 4C, 4E, 4J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„</w:t>
            </w:r>
            <w:r>
              <w:rPr>
                <w:b w:val="false"/>
                <w:bCs w:val="false"/>
                <w:sz w:val="24"/>
                <w:szCs w:val="24"/>
              </w:rPr>
              <w:t xml:space="preserve">To jest chemia 2”.  Chemia organiczna. Podręcznik dla liceum ogólnokształcącego i technikum. </w:t>
            </w:r>
            <w:r>
              <w:rPr>
                <w:sz w:val="24"/>
                <w:szCs w:val="24"/>
              </w:rPr>
              <w:t xml:space="preserve">Zakres rozszerzony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2) Kalkulator naukow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3) Wybrane wzory i stałe fizykochemiczne na egzamin maturalny z biologii, chemii i fizyki (do pobrania ze strony cke.gov.pl)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yka-Wlazło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zym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ęzyk rosyjsk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 xml:space="preserve">Nowyj Kak raz”. Język rosyjski. Część 4. Podręcznik. Liceum i technikum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  <w:t>Wydanie aktualn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O. Tatarchy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I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rPr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ęzyk ukraiński i kultura kraju</w:t>
            </w:r>
          </w:p>
          <w:p>
            <w:pPr>
              <w:pStyle w:val="TableParagraph"/>
              <w:widowControl w:val="false"/>
              <w:spacing w:lineRule="exact" w:line="30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 w:themeColor="text1" w:themeShade="ff" w:themeTint="ff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I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6dc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60227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a319b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319b3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464b67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qFormat/>
    <w:rsid w:val="00602271"/>
    <w:rPr>
      <w:b/>
      <w:bCs/>
      <w:sz w:val="36"/>
      <w:szCs w:val="36"/>
    </w:rPr>
  </w:style>
  <w:style w:type="character" w:styleId="Nagwek1Znak" w:customStyle="1">
    <w:name w:val="Nagłówek 1 Znak"/>
    <w:link w:val="Heading1"/>
    <w:uiPriority w:val="9"/>
    <w:qFormat/>
    <w:rsid w:val="00f66dc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6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5cb6b0a4"/>
    <w:pPr>
      <w:widowControl w:val="false"/>
      <w:ind w:left="11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0e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335CA-131B-4B05-AF2D-20068F7857C8}"/>
</file>

<file path=customXml/itemProps2.xml><?xml version="1.0" encoding="utf-8"?>
<ds:datastoreItem xmlns:ds="http://schemas.openxmlformats.org/officeDocument/2006/customXml" ds:itemID="{624B0D54-E01F-494C-B3CD-D6F71EE89C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FF6A7E-AB11-454A-90B6-4759B38DBF1D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4.xml><?xml version="1.0" encoding="utf-8"?>
<ds:datastoreItem xmlns:ds="http://schemas.openxmlformats.org/officeDocument/2006/customXml" ds:itemID="{DCC2D0BD-17C1-43BA-AE4D-EA9ECBFAE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User</dc:creator>
  <dc:description/>
  <dc:language>en-US</dc:language>
  <cp:lastModifiedBy>Kazimierz Galik</cp:lastModifiedBy>
  <cp:lastPrinted>2021-08-18T11:09:00Z</cp:lastPrinted>
  <dcterms:modified xsi:type="dcterms:W3CDTF">2025-08-27T08:18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MediaServiceImageTags">
    <vt:lpwstr/>
  </property>
</Properties>
</file>